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едеральный закон от 29.11.2010 N 326-ФЗ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«Об обязательном медицинском страховании в Российской Федерации» (выдерж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Права и обязанности застрахованных ли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страхованные лица имеют право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бесплатное оказание им медицинской помощи медицинскими организациями при наступлении страхового случа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ыбор страховой медицинской организации путем подачи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замену страховой медицинской организации, в которой ранее был застрахован гражданин, один раз в течение календарного года путем подачи заявления во вновь выбранную страховую медицинскую организ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выбор медицинск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ыбор врача путем подачи заявления на имя руководителя медицинск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получение от территориального фонда, страховой медицинской организации и медицинских организаций достоверной информации о видах, качестве и об условиях предоставления медицинской помощ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защиту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) возмещение страховой медицинской организацией ущерба, причиненного в связи с неисполнением или ненадлежащим исполнением ею обязанностей по организации предоставления медицинской помощ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) возмещение медицинской организацией ущерба, причиненного в связи с неисполнением или ненадлежащим исполнением ею обязанностей по организации и оказанию медицинской помощ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защиту прав и законных интересов в сфере обязательного медицинского страх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страхованные лица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предъявить полис обязательного медицинского страхования при обращении за медицинской помощью, за исключением случаев оказания экстренной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дать в страховую медицинскую организацию лично или через своего представителя </w:t>
      </w:r>
      <w:hyperlink r:id="rId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ыборе страховой медицинской организации в соответствии с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ведомить страховую медицинскую организацию об изменении фамилии, имени, отчества, данных документа, удостоверяющего личность, места жительства в течение одного месяца со дня, когда эти изменения произош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, в которой ранее был застрахован граждан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B339B382887F78F8301C92DE5AC10456CBA74A4C7634FE02382A2D390179B8A4E2B9DDD620A526W6DAJ" TargetMode="External"/><Relationship Id="rId3" Type="http://schemas.openxmlformats.org/officeDocument/2006/relationships/hyperlink" Target="consultantplus://offline/ref=CFB339B382887F78F8301C92DE5AC10456CCA749477234FE02382A2D390179B8A4E2B9DDD620A423W6D5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25:00Z</dcterms:created>
  <dc:creator>DuMCoH</dc:creator>
  <dc:description/>
  <dc:language>en-US</dc:language>
  <cp:lastModifiedBy>DuMCoH</cp:lastModifiedBy>
  <dcterms:modified xsi:type="dcterms:W3CDTF">2016-04-27T11:26:00Z</dcterms:modified>
  <cp:revision>1</cp:revision>
  <dc:subject/>
  <dc:title/>
</cp:coreProperties>
</file>