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Федеральный закон от 21.11.2011 N 323-ФЗ 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б основах охраны здоровья граждан в Российской Федерации» (выдержка)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лава 4. Права и обязанности граждан в сфере охраны здоровья 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имеет право на охрану здоровья, которое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ждый имеет право на медицинскую помощь в гарантированном объеме, оказываемую без взимания платы в соответствии с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имее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помощ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бор врача и выбор медицинской организации в соответствии с настоящим Федеральным законом. При оказании гражданину медицинской помощи в рамках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он имеет право на выбор медицинской организации и на выбор врача с учетом согласия врача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"Интернет", о медицинской организации, об осуществляемой ею медицинской деятельности и о врачах, об уровне их образования и квалификации. Лечащий врач предоставляет информацию о состоянии здоровья паци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филактику, диагностику, лечение, медицинскую реабилитацию в медицинских организациях в условиях, соответствующих санитарно-гигиеническим </w:t>
      </w:r>
      <w:hyperlink r:id="rId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нсультаций врачей-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 Пациент либо его </w:t>
      </w:r>
      <w:hyperlink r:id="rId5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имеет право непосредственно знакомиться с медицинской документацией, отражающей состояние его здоровья, в порядке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, а также на основании письменного заявления получать отражающие состояние здоровья медицинские документы, их копии и выписки из медицинских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ечебного питания в случае нахождения пациента на лечении в стационар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едений, составляющих врачеб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каз от медицинского вмешательства. Гражданин, один из родителей или иной законный представитель гражданина имеют право отказаться от медицинского вмешательства или потребовать его прекращения в соответствии со статьей 20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здоровью при оказании ему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к нему адвоката или </w:t>
      </w:r>
      <w:hyperlink r:id="rId6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для защиты свои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получение достоверной и своевременной информации о факторах, способствующих сохранению здоровья или оказывающих на него вредное влия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создание общественных объединений по защите прав граждан в сфере охраны здоровья, формируемых на доброво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626B819725DAEDF8C879D356DC1E4AE020139326D5A7D70E5F7B8EA259FF3FD5F9619ED6A7C6l9S8I" TargetMode="External"/><Relationship Id="rId3" Type="http://schemas.openxmlformats.org/officeDocument/2006/relationships/hyperlink" Target="consultantplus://offline/ref=C52D873195D1C21D6C120B6A49D3547107063DFE7D3625AD7F3A843224524E4F5750EED3F5203516L3uAJ" TargetMode="External"/><Relationship Id="rId4" Type="http://schemas.openxmlformats.org/officeDocument/2006/relationships/hyperlink" Target="consultantplus://offline/ref=7957038FA6A87FF508CBE8D841877957B4EFA7182E0CF5BAC88EC99209V5W2I" TargetMode="External"/><Relationship Id="rId5" Type="http://schemas.openxmlformats.org/officeDocument/2006/relationships/hyperlink" Target="consultantplus://offline/ref=F4E8A684695B5493BE26AD3B61C6803FF78CAADF1E1EAE68A7CF3E0E3A8D45D198FC1A2E53C081VF7FJ" TargetMode="External"/><Relationship Id="rId6" Type="http://schemas.openxmlformats.org/officeDocument/2006/relationships/hyperlink" Target="consultantplus://offline/ref=7957038FA6A87FF508CBE8D841877957BCE3A81B2F06A8B0C0D7C5900E5D5D0FE6CB694DF05DB6VCW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0:00Z</dcterms:created>
  <dc:creator>DuMCoH</dc:creator>
  <dc:description/>
  <dc:language>en-US</dc:language>
  <cp:lastModifiedBy>DuMCoH</cp:lastModifiedBy>
  <dcterms:modified xsi:type="dcterms:W3CDTF">2016-04-27T11:30:00Z</dcterms:modified>
  <cp:revision>2</cp:revision>
  <dc:subject/>
  <dc:title/>
</cp:coreProperties>
</file>