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right" w:pos="142" w:leader="none"/>
          <w:tab w:val="left" w:pos="720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ржка из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обязательного медицинского страхования              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приказу МЗСР РФ</w:t>
      </w:r>
    </w:p>
    <w:p>
      <w:pPr>
        <w:pStyle w:val="Consplusnormal1"/>
        <w:tabs>
          <w:tab w:val="clear" w:pos="708"/>
          <w:tab w:val="left" w:pos="720" w:leader="none"/>
        </w:tabs>
        <w:ind w:right="2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1г. № 158н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27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firstLine="360"/>
        <w:jc w:val="center"/>
        <w:rPr/>
      </w:pPr>
      <w:r>
        <w:rPr>
          <w:b/>
          <w:sz w:val="32"/>
          <w:szCs w:val="32"/>
        </w:rPr>
        <w:t>Выбор (замена) страховой медицинской организации застрахованным лицом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1.</w:t>
        <w:tab/>
        <w:t xml:space="preserve">С 01 января 2011 года застрахованные лица имеют право на выбор или замену </w:t>
      </w:r>
      <w:r>
        <w:rPr>
          <w:b/>
          <w:sz w:val="28"/>
          <w:szCs w:val="28"/>
        </w:rPr>
        <w:t xml:space="preserve">страховой медицинской организации (далее СМО) </w:t>
      </w:r>
      <w:r>
        <w:rPr>
          <w:sz w:val="28"/>
          <w:szCs w:val="28"/>
        </w:rPr>
        <w:t>путем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2.</w:t>
        <w:tab/>
        <w:t xml:space="preserve">Замену страховой медицинской организации, в которой ранее был застрахован, гражданин осуществляет один раз в течение календарного года </w:t>
      </w:r>
      <w:r>
        <w:rPr>
          <w:b/>
          <w:sz w:val="28"/>
          <w:szCs w:val="28"/>
        </w:rPr>
        <w:t xml:space="preserve">не позднее 1 ноября. 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3.</w:t>
        <w:tab/>
        <w:t>В случае изменения места жительства и отсутствия страховой медицинской организации, в которой ранее был застрахован гражданин, застрахованное лицо осуществляет выбор страховой медицинской организации по новому месту жительства в течение 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бор (или замена СМО) осуществляется застрахованным лицом, достигшим совершеннолетия (для ребенка - его родителями или другими законными представителями) путем подачи заявления в СМ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обязательное медицинское страхование осуществляется СМО, выбранной одним из его родителей или другим законным представ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бора (или замены) СМО застрахованное лицо лично или через своего представителя (для ребенка - законный представитель) обращается в выбранную им СМО или иные организации, уполномоченные субъектом Российской Федерации (далее - иные организации)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боре (замене) страховой медицинской организации.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</w:t>
        <w:tab/>
        <w:t>Заявление о выборе (замене) страховой медицинской организации оформляется в СМО (либо оформляется и передается с использованием информационно-коммуникационных сетей общего пользования, в том числе сети «Интернет», через официальный сайт территориального фонда).</w:t>
      </w:r>
    </w:p>
    <w:p>
      <w:pPr>
        <w:pStyle w:val="ConsPlus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К заявлению о выборе (замене) СМО прилагаются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их заверенные копии,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гистрации в качестве застрахованного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ля граждан Российской Федерации в возрасте четырнадцати лет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ля л</w:t>
      </w:r>
      <w:r>
        <w:rPr>
          <w:b/>
          <w:iCs/>
          <w:sz w:val="28"/>
          <w:szCs w:val="28"/>
        </w:rPr>
        <w:t xml:space="preserve">иц, имеющих право на медицинскую помощь в соответствии с </w:t>
      </w:r>
      <w:r>
        <w:rPr>
          <w:b/>
          <w:sz w:val="28"/>
          <w:szCs w:val="28"/>
        </w:rPr>
        <w:t xml:space="preserve">Федеральным законом «О беженцах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ля иностранных граждан, постоянно проживающих в Россий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либо иной документ, удостоверяющий личность иностранного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для лиц без гражданства, постоянно проживающих в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 удостоверяющий личность лица без граждан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для иностранных граждан, временно проживающих в Российской Федерац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либо иной документ, удостоверяющий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для лиц без гражданства, временно проживающих 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 без гражданства, с отметкой о разрешении на временное проживание в Российской Федерации,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для представителя застрахованного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регистрацию в качестве застрахованного лица в выбранной страховой медицинской организации, оформленной в соответствии со статьей 185 части первой Гражданск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для законного представителя застрахованного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и (или) </w:t>
      </w:r>
      <w:r>
        <w:rPr>
          <w:bCs/>
          <w:sz w:val="28"/>
          <w:szCs w:val="28"/>
        </w:rPr>
        <w:t>документ, подтверждающий полномочия законного представите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10) для лиц, не идентифицированных в период лечения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организацией представляется ходатайство об идентификации застрахованного лица, содержа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полагаемые сведения о застрахованном лице (фамилия, имя, отчество (при наличии), пол, дата рождения, место рождения, гражданство, место пребывания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атайствующей организации (наименование, контактная информация, фамилия, имя, отчество (при наличии) представителя, печа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фонд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застрахованным лицом не было подано заявление о выборе (замене) СМО, такое лицо считается застрахованным той страховой медицинской организацией, которой он был застрахован ране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EBD16D9590066F7EC4F6DD28C47916DEFF444621FA2EC487D644DD0D8CFA4009B562ED917004EBDm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8:00Z</dcterms:created>
  <dc:creator>DuMCoH</dc:creator>
  <dc:description/>
  <dc:language>en-US</dc:language>
  <cp:lastModifiedBy>DuMCoH</cp:lastModifiedBy>
  <dcterms:modified xsi:type="dcterms:W3CDTF">2016-04-27T11:30:00Z</dcterms:modified>
  <cp:revision>1</cp:revision>
  <dc:subject/>
  <dc:title/>
</cp:coreProperties>
</file>